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гинский институт повышения квалификации работников социальной сферы</w:t>
      </w:r>
    </w:p>
    <w:p>
      <w:pPr>
        <w:pStyle w:val="Normal"/>
        <w:jc w:val="center"/>
        <w:rPr/>
      </w:pPr>
      <w:r>
        <w:rPr/>
        <w:t>Комитет образования администрации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оселок Агинское»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Агин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Утверждаю:</w:t>
      </w:r>
    </w:p>
    <w:p>
      <w:pPr>
        <w:pStyle w:val="Normal"/>
        <w:rPr/>
      </w:pPr>
      <w:r>
        <w:rPr/>
        <w:t>Руководитель РСП                                              Директор школы</w:t>
      </w:r>
    </w:p>
    <w:p>
      <w:pPr>
        <w:pStyle w:val="Normal"/>
        <w:rPr/>
      </w:pPr>
      <w:r>
        <w:rPr/>
        <w:t xml:space="preserve">                                                      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жировки работников образовательных учрежден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байкальского края по повышению квалификации педагогических кад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Современная модель образования в рамках реализации ФГОС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азовая опорная площадка:  МОУ «АСОШ № 1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/о «Поселок Агин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Цынгуева Д.Д., зам. директора по НМР МОУ «АСОШ № 1», кандидат культур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инское 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Исполнители программы</w:t>
      </w:r>
      <w:r>
        <w:rPr>
          <w:sz w:val="28"/>
          <w:szCs w:val="28"/>
        </w:rPr>
        <w:t xml:space="preserve">: </w:t>
      </w:r>
      <w:r>
        <w:rPr/>
        <w:t>Цынгуева Д.Д., заместитель директора по НМР, к.к., заместители директора по УВР: Яманова Ц.Р., Намжилова Е.С., Цыбенжапова С.Д., заместитель директора по ВР: Намжилова Ж.Ж., заместитель директора по ИКТ: Жамбуев Б.Ж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учный консультант:</w:t>
      </w:r>
      <w:r>
        <w:rPr>
          <w:sz w:val="28"/>
          <w:szCs w:val="28"/>
        </w:rPr>
        <w:t xml:space="preserve"> Гомбоева М.И., проректор по науке Заб ГГПУ, доктор культуролог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Агинская средняя общеобразовательная школа №1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687000  Забайкальский край, Агинский район, п.Агинское, ул.Бадмажабэ, д.4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лефон/факс: </w:t>
      </w:r>
      <w:r>
        <w:rPr>
          <w:sz w:val="28"/>
          <w:szCs w:val="28"/>
          <w:u w:val="single"/>
        </w:rPr>
        <w:t>( код населенного пункта) 8(239) 3-40-49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e-mail:    __</w:t>
      </w:r>
      <w:hyperlink r:id="rId2"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ssch1@mail.ru</w:t>
        </w:r>
      </w:hyperlink>
      <w:r>
        <w:rPr>
          <w:sz w:val="28"/>
          <w:szCs w:val="28"/>
          <w:lang w:val="en-US"/>
        </w:rPr>
        <w:t xml:space="preserve"> __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aga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/>
        </w:rPr>
        <w:t>edusit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Доржиева Дарима Дагбажалсановна, Почетный работник общего образования РФ, Депутат Законодательного собрания Забайка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В связи с кардинальными изменениями в образовании перед школами регионов России, приступающими к реализации ФГОС, стоит ключевая  задача: реализовать новые (обновленные) механизмы для воспитания компетентной личности, способной решать любые задачи, возникающие в жизненной и профессиональной (познавательной) сфере, находя способы и средства их решения в  ситуации неопределенности. Решение данной задачи требует глубокого изучения, осмысления и использования в образовательной практике способов высвобождения деятельного начала в человеке, укрепления его потребности в познании и формирования способностей добывания и переработки информации путём самостоятельной поисково-исследовательской деятельности, что и определяется рамками компетентностного подхода, закрепленного в нормативных документах об образовании последних лет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Реализация этой задачи зависит от уровня профессионализма учителей и руководителей школ, ведь качество образования не может быть выше качества работающих в ней учителей. Вопрос: будет ли получено новое качество образования завтра, зависит от того, насколько учителем будет осмыслен суть изменения содержания образования сегодня.  Однако</w:t>
      </w:r>
      <w:r>
        <w:rPr>
          <w:rStyle w:val="Grame"/>
        </w:rPr>
        <w:t>,</w:t>
      </w:r>
      <w:r>
        <w:rPr/>
        <w:t xml:space="preserve"> сложившаяся образовательная практика не способствует максимальному стимулированию педагогического труда в данном направлении, вследствие чего возникает необходимость в поиске новых способов, одним из которых является организация базовых опорных площадок, где на конкретном предметном материале, на примере положительного опыта школ, отдельных учителей можно осмыслить и апробировать способы достижения нового качества образования- ключевых компетентностей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МОУ «АСОШ № 1» имеет богатый опыт инновационной и опытно-экспериментальной работы по обновлению содержания образования, добивается стабильно высоких результатов, динамично развивается в условиях перехода на новую модель образования (ФГОС), имеет все необходимые для этого ресурсы: материально-технические, информационно-комуникационные, кадровые, научно-методическ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562"/>
        <w:jc w:val="both"/>
        <w:rPr/>
      </w:pPr>
      <w:r>
        <w:rPr/>
        <w:t xml:space="preserve">Содержание стажировки разработано в рамках принципов Закона «Об образовании», Национальной образовательной программы «Наша новая школа» и Федеральной целевой программы развития образования (ФЦПРО) на 2011-2015 гг, где обозначены основные пути реализации ФГОС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атегория слушателей</w:t>
      </w:r>
      <w:r>
        <w:rPr/>
        <w:t>: учителя, педагоги дополнительного образования, руководители образовательных учреждений, работники служб сопровождения и методических служб Забайкальского кр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щее количество часов на БОП</w:t>
      </w:r>
      <w:r>
        <w:rPr/>
        <w:t>: 72 час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ъем</w:t>
      </w:r>
      <w:r>
        <w:rPr/>
        <w:t xml:space="preserve"> </w:t>
      </w:r>
      <w:r>
        <w:rPr>
          <w:b/>
          <w:bCs/>
        </w:rPr>
        <w:t>1 стажировочной площадки</w:t>
      </w:r>
      <w:r>
        <w:rPr/>
        <w:t>: 24 ча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рок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стажировка: 5 -6-7 апреля 2012 года, </w:t>
      </w:r>
    </w:p>
    <w:p>
      <w:pPr>
        <w:pStyle w:val="Normal"/>
        <w:spacing w:lineRule="auto" w:line="360"/>
        <w:jc w:val="both"/>
        <w:rPr/>
      </w:pPr>
      <w:r>
        <w:rPr/>
        <w:t xml:space="preserve">2. стажировка: 18-19-20 апреля 2012 года,  </w:t>
      </w:r>
    </w:p>
    <w:p>
      <w:pPr>
        <w:pStyle w:val="Normal"/>
        <w:spacing w:lineRule="auto" w:line="360"/>
        <w:jc w:val="both"/>
        <w:rPr/>
      </w:pPr>
      <w:r>
        <w:rPr/>
        <w:t>3. стажировка: 26-27-28 апреля 2012 года (предположительно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есто проведения</w:t>
      </w:r>
      <w:r>
        <w:rPr/>
        <w:t>: МОУ «Агинская средняя общеобразовательная школа № 1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ая цель программы </w:t>
      </w:r>
      <w:r>
        <w:rPr/>
        <w:t>– Повышение квалификации учителей и руководителей ОУ, работников методических служб Заб края для реализации современной модели образования в рамках реализации ФГОС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Принцип построения и структура содержания программы</w:t>
      </w:r>
      <w:r>
        <w:rPr/>
        <w:t xml:space="preserve">: содержание стажировки разработано на основе ФЦПРО (2011-2015 гг.) и составлено по модульному принципу, охватывающему ключевые направления изменения содержания образования согласно требованиям нового ФГОС: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i/>
          <w:iCs/>
        </w:rPr>
        <w:t>Модуль 1</w:t>
      </w:r>
      <w:r>
        <w:rPr/>
        <w:t xml:space="preserve">: обновление содержания образования,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i/>
          <w:iCs/>
        </w:rPr>
        <w:t>Модуль 2:</w:t>
      </w:r>
      <w:r>
        <w:rPr/>
        <w:t xml:space="preserve"> ИКТ-компетентность учителя,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i/>
          <w:iCs/>
        </w:rPr>
        <w:t>Модуль 3</w:t>
      </w:r>
      <w:r>
        <w:rPr/>
        <w:t xml:space="preserve">: деятельностный подход в организации воспитания школьников (духовно-нравственное воспитание). </w:t>
      </w:r>
    </w:p>
    <w:p>
      <w:pPr>
        <w:pStyle w:val="Normal"/>
        <w:spacing w:lineRule="auto" w:line="360" w:before="240" w:after="0"/>
        <w:jc w:val="both"/>
        <w:rPr/>
      </w:pPr>
      <w:r>
        <w:rPr/>
        <w:t>Повышение квалификации учителей и руководителей ОУ Заб края на базе МОУ «АСОШ № 1» проводится с отрывом от работы. Программа 1 стажировки рассчитана на 24 часа и  включает инвариантную и вариативную ча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вариантная (обязательная) – 14 ча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ариативная (по выбору) – 10 часов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ые формы работы со слушателями: </w:t>
      </w:r>
      <w:r>
        <w:rPr/>
        <w:t xml:space="preserve">семинары, мастер-классы, открытые уроки, совместное проектирование, проведение и анализ уроков, презентация достижений школы, круглый стол по актуальным вопросам, проектировочные ситуационные игры, индивидуальные и групповые консультации, самостоятельная работ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ые идеи программ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разование - потенциал инновационного развития общ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чество образования зависит от качества уч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лючевые компетенции формируются только на  системно-деятельностной основ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овые образовательные эффекты достижимы на основе становления субъектности лич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тапредметный принцип интеграции содержания образования делает учебную деятельность  полноценн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единого образовательного пространства в школе на основе интеграции процессов обучения и воспитания необходимое условие для воспитания целостной лич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рок – не единственная форма общения с учащимися, такой же потенциал имеют внеурочные и внеучебные занятия, при этом попутно решаются вопросы здоровьесбережения и мотивации учащихся к учеб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еосмысление учителем своей традиционной роли – главное условие изменения содержания образования (учитель - не носитель информации, а  проектировщик содержания образования, тьютор и эксперт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 организации воспитательных мероприятий  важно не то, </w:t>
      </w:r>
      <w:r>
        <w:rPr>
          <w:sz w:val="28"/>
          <w:szCs w:val="28"/>
        </w:rPr>
        <w:t>что</w:t>
      </w:r>
      <w:r>
        <w:rPr/>
        <w:t xml:space="preserve"> мы делаем, а то, </w:t>
      </w:r>
      <w:r>
        <w:rPr>
          <w:sz w:val="28"/>
          <w:szCs w:val="28"/>
        </w:rPr>
        <w:t>как</w:t>
      </w:r>
      <w:r>
        <w:rPr/>
        <w:t xml:space="preserve"> это делаем: способы общения на уровне духовного измер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уховно-нравственное воспитание – процесс опосредованный: чем меньше ребенок подозревает, что его воспитывают, тем больше эффек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ехнология инкультурации – способ достижения личностного самоопределения в культур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КТ – компетенция учителя – необходимое условие для достижения нового качества 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единого информационного пространства школы -  необходимое условие для повышения эффективности управленческой деятельности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Основные принципы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инцип целостност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инцип деятельност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инцип сотрудничеств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инцип вариативност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инцип продуктив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 стажировки:</w:t>
      </w:r>
      <w:r>
        <w:rPr>
          <w:sz w:val="28"/>
          <w:szCs w:val="28"/>
        </w:rPr>
        <w:t xml:space="preserve"> </w:t>
      </w:r>
      <w:r>
        <w:rPr/>
        <w:t xml:space="preserve">создать условия для осмысления  механизмов изменения содержания образования и практического освоения способов реализации компетентностного образования в общеобразовательных учреждениях, переходящих на ФГОС  (на  примере положительного опыта МОУ «АСОШ № 1»)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зучение опыта работы школы по реализации системы развивающего обучения Эльконина-Давыдо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зучение опыта работы школы по инкультурации личности; анализ способов формирования духовно-нравственных основ личности и художественно-эстетического развития школьни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/>
        <w:t>совершенствование ИКТ – компетенции слушателей стажировочной площад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/>
        <w:t>освоение способов использования ИКТ в управленческ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/>
        <w:t>практическое освоение метапредметных способов интеграции содержания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/>
        <w:t>практическое овладение способами организации урочных и внеурочных  занятий на деятельностной основ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/>
        <w:t>совершенствование проектировочных, исследовательских умений учител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актическое овладение технологией составления рабочих предметных програм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актическое овладение технологией составления основной образовательной программы шко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актическое освоение способов проектирования проектных задач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ыт и достижения</w:t>
      </w:r>
    </w:p>
    <w:p>
      <w:pPr>
        <w:pStyle w:val="Normal"/>
        <w:spacing w:lineRule="auto" w:line="360"/>
        <w:jc w:val="center"/>
        <w:rPr/>
      </w:pPr>
      <w:r>
        <w:rPr/>
        <w:t xml:space="preserve">МОУ «АСОШ № 1» имеет многолетний </w:t>
      </w:r>
      <w:r>
        <w:rPr>
          <w:b/>
          <w:bCs/>
        </w:rPr>
        <w:t>опыт инновационной и опытно-экспериментальной деятельности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2000 год – Федеральная экспериментальная площадка Министерства образования и науки по реализации «Проекта образовательного процесса по инкультурации личности в национальной культурологической школе востоковедческого направлени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2003 год - Федеральная экспериментальной площадкой  по апробации содержания, форм и методов развивающего обучения по системе Эльконина-Давыдова  по предметам естественно-математического цикла в подростковой школе  под руководством А.Б. Воронцова, Президента МАРО (г. Москва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2007 год – базовая школа Агинского окружного ИПК РСС по повышению квалификации молодых учителей и учителей бурятского языка и литературы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2008 год – Региональный культурно-образовательный центр по: </w:t>
      </w:r>
    </w:p>
    <w:p>
      <w:pPr>
        <w:pStyle w:val="Normal"/>
        <w:spacing w:lineRule="auto" w:line="360"/>
        <w:jc w:val="both"/>
        <w:rPr/>
      </w:pPr>
      <w:r>
        <w:rPr/>
        <w:t xml:space="preserve">- сохранению и трансляции этнокультурных ценностей; </w:t>
      </w:r>
    </w:p>
    <w:p>
      <w:pPr>
        <w:pStyle w:val="Normal"/>
        <w:spacing w:lineRule="auto" w:line="360"/>
        <w:jc w:val="both"/>
        <w:rPr/>
      </w:pPr>
      <w:r>
        <w:rPr/>
        <w:t xml:space="preserve">-  внедрению системы развивающего обучения Эльконина-Давыдова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2009 год – Краевая опытно-экспериментальная педагогическая площадка по культурологическому направлению и по внедрению системы РО Эльконина-Давыдо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2011 год – становится Федеральной инновационной площадкой по теме: «ФГОС: разработка и внедрение ООП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 стажиров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кола обеспечена  всеми необходимыми ресурсами: материально-техническими, информационно-комуникационными, кадровыми, научно-методическим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Школа располагает 3-мя типовыми зданиями, один из которых построен в 2007-2008 году в соответствии с современными требованиями, со всеми удобствами внутри помещения, с полными кабинетными учебными оборудованиями. Занятия идут в 1 смену в 46 учебных кабинетах, в 9 вспомогательных помещениях. Функционирует новая  столовая на 150 человек, построенная согласно последней инструкции Сан ПИНа, работает актовый зал на 200 мест с полным комплектом современного оборудования: машинерия, осветительные приборы, экраны, компьютеры, телевизор и д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Школьный парк компьютеров составляет 170 шт., из них: 150 персональных компьютера, 20 мобильных компьютеров (ноутбуков), 6 интерактивных досок, 10 видеопроекторов. Функционирует школьный информационный центр, где сосредоточены все информационно-технические ресурс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Функционирует современный спортивный зал (2008) со всем необходимым спортивным оборудованием, тренажерами, специализированный зал для занятий борьбой и единоборствами, а также построен стадион (2009) с искусственным покрытием,  беговыми дорожками, игровыми площад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Имеется просторная библиотека с полным оснащением информационно-технического оборудования: компьютеры, телевизор, богатый фонд медиа-материалов и др. Библиотечный фонд составляет 23664 экземпляров, в т.ч. учебный фонд – 16691, художественная литература – 6973. Ведется постоянная подписка на периодические издания центральных и региональных издательств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обеспечения учебного и производственного процесса есть все необходимые вспомогательные помещения, такие как гараж, мастерская, складские помещения. Имеются в наличии легковые автомобили ГАЗ 3102 2004 года выпуска, ГАЗ 3322132 на 13 мест, учебный ВАЗ 2106 и автобус КАВЗ на 22 ме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На 2011-2012 учебный год насчитывается 83 педагогических работника, из них 7 членов администрации (директор, шесть заместителей), 1 научный руководитель, 53 учителя, работающих на 2 и 3 ступенях, 21 учитель - на 1 ступени, 7 педагогов дополнительного образования. Из числа педагогических работников имеют высшую категорию – 10 ( %), первую – 33 (41%). 4 учителя являются победителями Всероссийского конкурса по ПНПО «Лучший учитель России», 4 учителя являются обладателями Регионального гранта «Лучший учитель», 1 - муниципального. 12 – учителей имеют нагрудный знак «Почетный работник общего образования», 6 - награждены Грамотой Министерства образования, науки и молодежной политики. </w:t>
      </w:r>
    </w:p>
    <w:p>
      <w:pPr>
        <w:pStyle w:val="Normal"/>
        <w:spacing w:lineRule="auto" w:line="360"/>
        <w:ind w:firstLine="708"/>
        <w:rPr/>
      </w:pPr>
      <w:r>
        <w:rPr/>
        <w:t>На сегодняшний день научно-методическое сопровождение инновационной деятельности осуществляется следующими кадрами: 1 кандидат наук, 1 аспирант ЗабГГПУ, 1 аспирант ЧитГУ, 2 соискателя, 10 учителей высшей категории, 12 учителей-экспериментаторов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Научное руководство по отдельным  направлениям осуществляется:</w:t>
      </w:r>
    </w:p>
    <w:p>
      <w:pPr>
        <w:pStyle w:val="Normal"/>
        <w:spacing w:lineRule="auto" w:line="360"/>
        <w:ind w:firstLine="708"/>
        <w:rPr/>
      </w:pPr>
      <w:r>
        <w:rPr/>
        <w:t>1.  Гомбоева М.И., доктор культурологии, ректор по науке ЗабГГПУ, профессор (Чита)</w:t>
      </w:r>
    </w:p>
    <w:p>
      <w:pPr>
        <w:pStyle w:val="Normal"/>
        <w:spacing w:lineRule="auto" w:line="360"/>
        <w:ind w:firstLine="708"/>
        <w:rPr/>
      </w:pPr>
      <w:r>
        <w:rPr/>
        <w:t>2.  Воронцов А.Б., к. пед. наук, председатель правления МАРО (Москва)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редставление о продуктивности БОП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стажировочной площадки будет ориентирована на продуктивно-творческую деятельность участников стажировки. При этом имеется в виду 2 вида продуктивности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 вид продукта: внешний, материализованный, визуальный продукт в виде проекта, программы, методических рекомендаций, моделей, схем, таблиц, проекта урока и внеурочного занятия (по выбору участников стажировк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 вид продукта: внутренний, нематериализованный,  невезуальный – это сформированная способность участника стажировки успешно решать новые педагогические задачи, возникающие в образовательной практике школ на пути к реализации ФГОС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воение образовательной программы стажировки завершается обязательным оформлением дневника стажера, выполнением стажировочного задания, разработкой и защитой собственного проекта по содержанию выбранного моду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часть стажировки включает работу в малых группах, заполнение анкеты, защиту проектов уроков, занятий и их анали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ушатели, выполнившие все требования учебного плана, получают Сертификат о прохождении стажировки на базе МОУ «АСОШ № 1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етоды оценки результат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Анализ дневника стажер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/>
        <w:t>Анализ выполнения тестовых  и анкетных зада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/>
        <w:t>Анализ качества собственной продукции стажера по содержанию выбранного модул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нализ степени активности участника при выполнении групповых заданий (открытых уроков, занятий и др.)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иагностический инструментар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ходное анкетир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тоговое анкетиров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БОП: </w:t>
      </w:r>
    </w:p>
    <w:p>
      <w:pPr>
        <w:pStyle w:val="Normal"/>
        <w:spacing w:lineRule="auto" w:line="360"/>
        <w:jc w:val="center"/>
        <w:rPr/>
      </w:pPr>
      <w:r>
        <w:rPr/>
        <w:t>Инвариантная часть: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6503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: Обновление содержания образования  в рамках реализации ФГОС и опыт и достижения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етодолог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Осмысление механизмов изменения содержания  образования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зменения содержания образования и создание единого образовательного пространства на основе интеграции процессов воспитания и обу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собенности проектирования урочных и внеурочных занятий в рамках компетентностного подход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b/>
                <w:bCs/>
              </w:rPr>
              <w:t xml:space="preserve">. </w:t>
            </w:r>
            <w:r>
              <w:rPr/>
              <w:t>Метапредметный принцип интеграции содержания образ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Осмысление специфики создания  модели современной школы с этнокультурным компонентом содержания образования 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нформация о школе (видеофильм, экскурсия по школе),  презентация инновационной, опытно- экспериментальной работы школ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резентация достижений школы (шоу-программа «Парад звезд», выступление фольклорного ансамбля «Аянга», видеофильм «Звезда Алдара» и др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редставление творческой продукции, созданной в процессе реализации этнокультурного содержания образования в МОУ «АСОШ № 1»  (творческие проекты т.д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Посещение уроков и внеурочных занятий лучших учителей АСОШ №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ка, проведение и анализ собственного занятия (урока, внеурочного или внеучебного занятия по выбору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Вариативная часть. Модуль № 1: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6503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: Обновление содержания образования  в рамках реализации ФГО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етодолог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мысление способов и средств формирования ключевых компетентностей личности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Технология метапредметного принципа интеграции содержания образования и проектная задача как средство оценивания метапредметных результа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Оценка уровня освоения основной образовательной программы начального и основного общего образования: трехуровневые з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Исследовательское обучение как средство формирования ключевых компетентностей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Практическое освоение</w:t>
            </w:r>
            <w:r>
              <w:rPr>
                <w:b/>
                <w:bCs/>
              </w:rPr>
              <w:t xml:space="preserve"> </w:t>
            </w:r>
            <w:r>
              <w:rPr/>
              <w:t>навыков проектирования  учебной деятельности м метапредметного содержания образова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рактикум по освоению технологии современного урока (проектирование, проведение и анализ уроков в рамках компетентностного подход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Практикум по освоению технологии разработки основной образовательной программы школы по ФГОС на примере ОП начальной и основной ступеней  АСОШ № 1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рактикум по разработке проектных зада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Индивидуальные и групповые консультации по разработке исследовательских проектов детей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ариативная часть. Модуль № 2: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6503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: Деятельностный подход в организации воспитания школьников (проблемы духовно-нравственного воспит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тажир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етодолог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Осмысление методологических принципов  реализации деятельностного подхода в воспитании школьник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облемы реализации концепции духовно-нравственного воспитания  и новые требования по ФГ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оздание единого образовательного пространства для формирования духовно-нравственных качеств личности (содержание и технологи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Технология инкультурации личности во внеурочном пространстве школ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Роль этнокультурного компонента содержания в формировании морально-психологической устойчивости личности в условиях неустойчивости современного ми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Представление о результатах реализации концепции духовно-нравственного воспитания: принципы и подходы к разработке критериев оценки результативности программ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ое освоение технологии инкультурации личности в условиях общеобразовательной школ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оектирование программы духовно-нравственного воспитания школьни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оектная игра «Смыслообразование в мире деятельносте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Разработка критериев оценки результативности реализации социально-гуманитарных программ ипрое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ариативная часть. Модуль № 3: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03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ма: Совершенствование ИКТ- компетенции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жир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етодолог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ИКТ компетентности слушателей БО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Проектирование программы информатизации шк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Формирование ИКТ-компетентности учителя как способа повышения качества педагогического тру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пыт создания единой информационной среды шк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Использования ИКТ как способа повышения эффективности учебной деятельности школь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Использование ИКТ для повышения эффективности  управления школой (электронный журнал, сайт, портал и др.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ое освоение способов использования ИКТ в образовательном процесс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Практическое освоение принципа работы с электронным журналом «Руж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абота над созданием собственного сайта (по выбору стажер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роектирование медиа-урока (по выбору стажер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1 стажировк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, 7, 8, апреля 2012 года)</w:t>
      </w:r>
    </w:p>
    <w:p>
      <w:pPr>
        <w:pStyle w:val="Normal"/>
        <w:spacing w:lineRule="auto" w:line="360"/>
        <w:jc w:val="center"/>
        <w:rPr/>
      </w:pPr>
      <w:r>
        <w:rPr/>
        <w:t>День первый: 6 апреля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00"/>
        <w:gridCol w:w="2058"/>
        <w:gridCol w:w="26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овина дня (9.00-13.00): инвариантная часть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ходной контроль: анкетир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. Открытые уроки учителей АСОШ № 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рдынеева Б.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ясхаланова Р.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днаев В.Ц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рмажапова У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заргуруева Б.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тератур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нчикова Н.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форматик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гарова Б.Ц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олог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йдопова С.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гбаева Ж.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гдарова Ц.Ц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апова И.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шидоржиева Б.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мжилова Ж.Ж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ная игра: «Красавица и чудовище» против «Аленького цветочк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бадаева В.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ловина дня (14.00-17.00): инвариантная часть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модели современной школы с этнокультурным компонентом содерж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 о школе: видеофильм, экскурсия по школ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жиева Д.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инновационной, опытно-экспериментальной работы школ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ынгуева Д.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манова Ц.Р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 опыта исследовательской деятельности школьник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ынгуева Д.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достижений школы (шоу-программа «Парад звезд», выступление фольклорного ансамбля «Аянга», видеофильм «Звезда Алдара», посвященный Герою России, выпускнику школы 2009 год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мжилова Ж..Ж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ия д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ыренова В.Ц.-педагог-психолог школ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нь второй: 7 апреля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06"/>
        <w:gridCol w:w="1440"/>
        <w:gridCol w:w="1440"/>
        <w:gridCol w:w="720"/>
        <w:gridCol w:w="190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овина дня (9.00-13.00): инвариантная часть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содержания образования в рамках реализации ФГ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тико-методологический семинар: «Компетентностное образование: изменение содержания образования и создание единого образовательного пространства в школ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ынгуева Д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ая мастерская: «Метапредметный принцип интеграции содержания образования на примере предметов естественно-научного цикл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мжилова Е.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лданова Т.Ц., Насанова Б.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йдопова С.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рмажапова У.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тер-класс: «Технология проектирования урочных и внеурочных занятий в рамках компетентностного подход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ынгуева Д.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бадаева В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амсаранжапова С.Ц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половина дня (14.00-17.00)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3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етодологическ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Методологический семинар</w:t>
            </w:r>
            <w:r>
              <w:rPr/>
              <w:t>: «Технология разработки ООП первой и второй ступеней образования» (</w:t>
            </w:r>
            <w:r>
              <w:rPr>
                <w:i/>
                <w:iCs/>
              </w:rPr>
              <w:t>Яманова Ц.Рб., Намжилова Е.С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Методологический семинар:</w:t>
            </w:r>
            <w:r>
              <w:rPr/>
              <w:t xml:space="preserve"> «Использование ИКТ- в учебной и в управленческой деятельности как средства повышения качества образования» (</w:t>
            </w:r>
            <w:r>
              <w:rPr>
                <w:i/>
                <w:iCs/>
              </w:rPr>
              <w:t>Жамбуев Б.Ж.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Методологический семинар</w:t>
            </w:r>
            <w:r>
              <w:rPr/>
              <w:t xml:space="preserve">: «Духовно-нравственное воспитание и технология инкультурации личности» </w:t>
            </w:r>
            <w:r>
              <w:rPr>
                <w:i/>
                <w:iCs/>
              </w:rPr>
              <w:t>(Цынгуева Д.Д.)</w:t>
            </w:r>
          </w:p>
        </w:tc>
      </w:tr>
      <w:tr>
        <w:trPr>
          <w:trHeight w:val="78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 по проектированию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урока на деятельностной основе (для учителей по выбору) (Консультанты: </w:t>
            </w:r>
            <w:r>
              <w:rPr>
                <w:i/>
                <w:iCs/>
              </w:rPr>
              <w:t>Балданова Т.Ц., Насанова Б.Д., Цындымеева Г.Ш., Жамсаранжапова С.Ц.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/>
              <w:t xml:space="preserve">2. модели учебного плана ООП (для руководителей по выбору). (Консультанты: </w:t>
            </w:r>
            <w:r>
              <w:rPr>
                <w:i/>
                <w:iCs/>
              </w:rPr>
              <w:t>Яманова Ц.Рб, Намжилова Е.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3. </w:t>
            </w:r>
            <w:r>
              <w:rPr/>
              <w:t xml:space="preserve">трехуровневых заданий для оценки предметных результатов в рамках ФГОС  (Консультанты: </w:t>
            </w:r>
            <w:r>
              <w:rPr>
                <w:i/>
                <w:iCs/>
              </w:rPr>
              <w:t>Яманова Ц.Рб, Базаргуруева Б.Д., Доржиева М.Н.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Практикум по проектированию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медиа – урока  (для учителей по выбору) (Консультанты: </w:t>
            </w:r>
            <w:r>
              <w:rPr>
                <w:i/>
                <w:iCs/>
              </w:rPr>
              <w:t>Раднаев В.Ц., Жамбуев Ж.Ж., Гончикова Н.Д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программы информатизации школы (для руководителей по выбору) </w:t>
            </w:r>
            <w:r>
              <w:rPr>
                <w:i/>
                <w:iCs/>
              </w:rPr>
              <w:t>(Жамбуев Б.Ж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оздание собственного сайта (для учителей и руководителей по выбору) (</w:t>
            </w:r>
            <w:r>
              <w:rPr>
                <w:i/>
                <w:iCs/>
              </w:rPr>
              <w:t>Жамбуев Б.Ж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 по проектированию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программы духовно-нравственного воспитания школьников (для руководителей по выбору) </w:t>
            </w:r>
            <w:r>
              <w:rPr>
                <w:i/>
                <w:iCs/>
              </w:rPr>
              <w:t>(Цынгуева Д.Д., Намжилова Ж.Ж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роектирование метапредметного занятия «Метаэтнопроек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Консультанты: </w:t>
            </w:r>
            <w:r>
              <w:rPr>
                <w:i/>
                <w:iCs/>
              </w:rPr>
              <w:t>Цынгуева Д.Д., Цыдыпова Б.Д.)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ия д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ыренова В.Ц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День третий: 8 апреля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06"/>
        <w:gridCol w:w="2880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оловина дня (9.00-13.00)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3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ткрытые уроки стажировщиков: проведение, самоанализ и обсуждение. (учител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Защита вариантов проекта учебного плана школы и его обсуждение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(руководител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Медиа-урок: проведение, самоанализ, обсуждение (учител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Защита проекта программ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«ИКТ- в управленческой деятельности школы» и его обсуждение (руководител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Практикум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Метапредметное занятие: проведение самоанализ и обсуждение (учителя, ПД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 Защита проекта программы «Духовно-нравственное воспитание в школе» и его обсуждение (руководители)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ловина дня 14.00- 17.00: инвариантная часть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стажир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итоговый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Заполнение дневника стаж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Выходной контроль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3.  Подведение итогов, вручение сертификатов. 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индив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консультации (по желанию и запросам стажеров)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1.</w:t>
      </w:r>
      <w:r>
        <w:rPr>
          <w:sz w:val="14"/>
          <w:szCs w:val="14"/>
        </w:rPr>
        <w:t>   </w:t>
      </w:r>
      <w:r>
        <w:rPr/>
        <w:t>Баранников А.В. Содержание общего образования [Текст]: компетентностный подход / А.В. Баранников. – М.: ГУ ВШЭ, 2002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</w:t>
      </w:r>
      <w:r>
        <w:rPr>
          <w:sz w:val="14"/>
          <w:szCs w:val="14"/>
        </w:rPr>
        <w:t xml:space="preserve">   </w:t>
      </w:r>
      <w:r>
        <w:rPr/>
        <w:t>Громыко Н.В. «Как сценировать метапредметное занятие». (Интернет)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3. Зимняя И.А. Ключевые компетентности как результативно-целевая основа компетентностного подхода в образовании. Авторская версия [Текст] / И.А. Зимняя. – М.: Исследовательский центр проблем качества подготовки специалистов, 2004. – 40 </w:t>
      </w:r>
      <w:r>
        <w:rPr>
          <w:rStyle w:val="Grame"/>
        </w:rPr>
        <w:t>с</w:t>
      </w:r>
      <w:r>
        <w:rPr/>
        <w:t xml:space="preserve">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4.</w:t>
      </w:r>
      <w:r>
        <w:rPr>
          <w:sz w:val="14"/>
          <w:szCs w:val="14"/>
        </w:rPr>
        <w:t>    </w:t>
      </w:r>
      <w:r>
        <w:rPr/>
        <w:t>Ключевые компетенции и образовательные стандарты [Текст]: Доклад Хуторского А.В. на отделении философии образования и теоретической педагогики РАО 23 апреля 2002 года. – Центр «Эйдос». – С. 13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 xml:space="preserve">Компетентностный подход как способ достижения нового качества образования. Материалы для опытно-экспериментальной работы в рамках Концепции модернизации российского образования на период до 2010 года. [Текст] – М., 2003. – 149 </w:t>
      </w:r>
      <w:r>
        <w:rPr>
          <w:rStyle w:val="Grame"/>
        </w:rPr>
        <w:t>с</w:t>
      </w:r>
      <w:r>
        <w:rPr/>
        <w:t>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6.</w:t>
      </w:r>
      <w:r>
        <w:rPr>
          <w:sz w:val="14"/>
          <w:szCs w:val="14"/>
        </w:rPr>
        <w:t>   </w:t>
      </w:r>
      <w:r>
        <w:rPr/>
        <w:t>Краткий словарь иностранных слов [Текст] / под ред. И.В. Лехина и Ф.Н. Петрова. – М., 1952. – С. 191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>Краткий словарь по философии [Текст] / Под общ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р</w:t>
      </w:r>
      <w:r>
        <w:rPr/>
        <w:t>ед. И.В. Блауберга, И.К. Пантинина. – М.: Политиздат, 1982. – 431с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8.</w:t>
      </w:r>
      <w:r>
        <w:rPr>
          <w:sz w:val="14"/>
          <w:szCs w:val="14"/>
        </w:rPr>
        <w:t>    </w:t>
      </w:r>
      <w:r>
        <w:rPr/>
        <w:t xml:space="preserve">Современный словарь по педагогике [Текст] / Сост. Е.С. Рапацевич. – Мн.: Современное слово, 2001. – 928 </w:t>
      </w:r>
      <w:r>
        <w:rPr>
          <w:rStyle w:val="Grame"/>
        </w:rPr>
        <w:t>с</w:t>
      </w:r>
      <w:r>
        <w:rPr/>
        <w:t>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9.</w:t>
      </w:r>
      <w:r>
        <w:rPr>
          <w:sz w:val="14"/>
          <w:szCs w:val="14"/>
        </w:rPr>
        <w:t>     </w:t>
      </w:r>
      <w:r>
        <w:rPr/>
        <w:t xml:space="preserve">Савенков «Организация исследовательской деятельности школьников» 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10.</w:t>
      </w:r>
      <w:r>
        <w:rPr>
          <w:sz w:val="14"/>
          <w:szCs w:val="14"/>
        </w:rPr>
        <w:t>  </w:t>
      </w:r>
      <w:r>
        <w:rPr/>
        <w:t xml:space="preserve">Ушаков А.А. Развитие исследовательской компетентности учащихся общеобразовательной школы в условиях профильного обучения [Текст]: автореферат </w:t>
      </w:r>
      <w:r>
        <w:rPr>
          <w:rStyle w:val="Grame"/>
        </w:rPr>
        <w:t>дис. ... к</w:t>
      </w:r>
      <w:r>
        <w:rPr/>
        <w:t xml:space="preserve">.п.н.: 13.00.01 / А.А. Ушаков. – Майкоп, 2008. – 26 </w:t>
      </w:r>
      <w:r>
        <w:rPr>
          <w:rStyle w:val="Grame"/>
        </w:rPr>
        <w:t>с</w:t>
      </w:r>
      <w:r>
        <w:rPr/>
        <w:t>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11</w:t>
      </w:r>
      <w:r>
        <w:rPr>
          <w:sz w:val="14"/>
          <w:szCs w:val="14"/>
        </w:rPr>
        <w:t xml:space="preserve">. </w:t>
      </w:r>
      <w:r>
        <w:rPr/>
        <w:t>Хуторской А.В. Ключевые компетенции как компонент личностно-ориентированной парадигмы образования [Текст] / А.В. Хуторской // Народное образование. – 2003. – №2. – С. 55-61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12.</w:t>
      </w:r>
      <w:r>
        <w:rPr>
          <w:sz w:val="14"/>
          <w:szCs w:val="14"/>
        </w:rPr>
        <w:t>  </w:t>
      </w:r>
      <w:r>
        <w:rPr>
          <w:color w:val="000000"/>
        </w:rPr>
        <w:t xml:space="preserve">Хуторской А.В. Дидактическая эвристика. Теория и технология креативного обучения </w:t>
      </w:r>
      <w:r>
        <w:rPr/>
        <w:t xml:space="preserve">[Текст] / А.В. Хуторской. </w:t>
      </w:r>
      <w:r>
        <w:rPr>
          <w:color w:val="000000"/>
        </w:rPr>
        <w:t xml:space="preserve">– М.: Изд-во МГУ, 2003. – 416 </w:t>
      </w:r>
      <w:r>
        <w:rPr>
          <w:rStyle w:val="Grame"/>
          <w:color w:val="000000"/>
        </w:rPr>
        <w:t>с</w:t>
      </w:r>
      <w:r>
        <w:rPr>
          <w:color w:val="000000"/>
        </w:rPr>
        <w:t>.</w:t>
      </w:r>
    </w:p>
    <w:p>
      <w:pPr>
        <w:pStyle w:val="Normal"/>
        <w:spacing w:before="280" w:after="280"/>
        <w:ind w:left="900" w:hanging="192"/>
        <w:jc w:val="both"/>
        <w:rPr/>
      </w:pPr>
      <w:r>
        <w:rPr>
          <w:color w:val="000000"/>
        </w:rPr>
        <w:t>13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 xml:space="preserve">Шадриков В.Д. Новая модель специалиста: инновационная подготовка и компетентностный подход </w:t>
      </w:r>
      <w:r>
        <w:rPr/>
        <w:t>[Текст] / В.Д. Шадриков</w:t>
      </w:r>
      <w:r>
        <w:rPr>
          <w:color w:val="000000"/>
        </w:rPr>
        <w:t xml:space="preserve"> // Высшее образование сегодня. – 2004. – №8.</w:t>
      </w:r>
      <w:r>
        <w:rPr/>
        <w:t xml:space="preserve"> – С. 27.</w:t>
      </w:r>
    </w:p>
    <w:p>
      <w:pPr>
        <w:pStyle w:val="Style15"/>
        <w:numPr>
          <w:ilvl w:val="0"/>
          <w:numId w:val="11"/>
        </w:numPr>
        <w:spacing w:before="280" w:after="0"/>
        <w:ind w:left="1077" w:hanging="357"/>
        <w:rPr/>
      </w:pPr>
      <w:r>
        <w:rPr/>
        <w:t>Бережнова, Е.В. Профессиональная компетентность как критерий качества подготовки будущих учителей [Текст] // Компетенции в образовании: опыт проектирования: сб. науч. тр. / под ред. А.В. Хуторского. – М.: Научно-внедренческое предприятие «ИНЭК», 2007. – С. 327.</w:t>
      </w:r>
    </w:p>
    <w:p>
      <w:pPr>
        <w:pStyle w:val="Style15"/>
        <w:numPr>
          <w:ilvl w:val="0"/>
          <w:numId w:val="11"/>
        </w:numPr>
        <w:spacing w:before="0" w:after="280"/>
        <w:ind w:left="1077" w:hanging="357"/>
        <w:rPr/>
      </w:pPr>
      <w:r>
        <w:rPr/>
        <w:t xml:space="preserve"> </w:t>
      </w:r>
      <w:r>
        <w:rPr/>
        <w:t>Бодалев, А.А. Вершина в развитии взрослого человека: характеристики и условия достижения [Текст] / А.А. Бодалев. – М.: Флинта Наука, 1998. – 168 с.</w:t>
      </w:r>
    </w:p>
    <w:p>
      <w:pPr>
        <w:pStyle w:val="Style15"/>
        <w:numPr>
          <w:ilvl w:val="0"/>
          <w:numId w:val="11"/>
        </w:numPr>
        <w:spacing w:before="0" w:after="280"/>
        <w:ind w:left="1077" w:hanging="357"/>
        <w:rPr/>
      </w:pPr>
      <w:r>
        <w:rPr/>
        <w:t xml:space="preserve"> </w:t>
      </w:r>
      <w:r>
        <w:rPr/>
        <w:t xml:space="preserve">Введенский, В.Н. Моделирование профессиональной компетентности педагога [Текст] / В.Н. Введенский // Педагогика. – 2003. – № 10. – С. 51-55. </w:t>
      </w:r>
    </w:p>
    <w:p>
      <w:pPr>
        <w:pStyle w:val="Style15"/>
        <w:numPr>
          <w:ilvl w:val="0"/>
          <w:numId w:val="11"/>
        </w:numPr>
        <w:spacing w:before="0" w:after="280"/>
        <w:ind w:left="1077" w:hanging="357"/>
        <w:rPr/>
      </w:pPr>
      <w:r>
        <w:rPr/>
        <w:t>Воронова, Т.А. К вопросу о критериях эффективности подготовки педагогов-исследователей в системе университетского многоуровневого педагогического образования [Текст] / Т.А. Воронова // М.Н. Скаткин и современное образование: (Материалы конф.): В 2 т. / Рос. Акад. Образования. Ин-т теории образования и педагогики / Под ред. В.А. Мясникова; Сост.: Л.Б. Прокофьев. – М., 2000. – Т.2. – 379 с.</w:t>
      </w:r>
    </w:p>
    <w:p>
      <w:pPr>
        <w:pStyle w:val="Style15"/>
        <w:numPr>
          <w:ilvl w:val="0"/>
          <w:numId w:val="11"/>
        </w:numPr>
        <w:spacing w:before="0" w:after="280"/>
        <w:ind w:left="1077" w:hanging="357"/>
        <w:rPr/>
      </w:pPr>
      <w:r>
        <w:rPr/>
        <w:t xml:space="preserve"> </w:t>
      </w:r>
      <w:r>
        <w:rPr/>
        <w:t xml:space="preserve">Иванов, Д.А. Компетентностный подход в образовании. Проблемы, понятия, инструментарий [Текст] / Д.А. Иванов, К.Г. Митрофанов, О.В. Соколова. – М.: Академия; АПК и ПРО, 2003. – 101 с. </w:t>
      </w:r>
    </w:p>
    <w:p>
      <w:pPr>
        <w:pStyle w:val="Style15"/>
        <w:numPr>
          <w:ilvl w:val="0"/>
          <w:numId w:val="11"/>
        </w:numPr>
        <w:spacing w:before="0" w:after="280"/>
        <w:ind w:left="1077" w:hanging="357"/>
        <w:rPr/>
      </w:pPr>
      <w:r>
        <w:rPr/>
        <w:t xml:space="preserve"> </w:t>
      </w:r>
      <w:r>
        <w:rPr/>
        <w:t>Ильязова, М.Д. Методика формирования профессиональной компетентности будущих специалистов как актуальная теоретическая и прикладная задача современного образования [Текст] / М.Д. Ильязова // Высшее образование сегодня. – 2008. – №7. – С. 28-30</w:t>
      </w:r>
    </w:p>
    <w:p>
      <w:pPr>
        <w:pStyle w:val="Style15"/>
        <w:numPr>
          <w:ilvl w:val="0"/>
          <w:numId w:val="11"/>
        </w:numPr>
        <w:spacing w:before="0" w:after="280"/>
        <w:ind w:left="1077" w:hanging="357"/>
        <w:rPr/>
      </w:pPr>
      <w:r>
        <w:rPr/>
        <w:t xml:space="preserve"> </w:t>
      </w:r>
      <w:r>
        <w:rPr/>
        <w:t>Компетенции в образовании: опыт проектирования [Текст]: сб. науч. тр. / под ред. А.В. Хуторского. – М.: Научно-внедренческое предприятие « ИНЭК», 2007. – С. 327</w:t>
      </w:r>
    </w:p>
    <w:p>
      <w:pPr>
        <w:pStyle w:val="Style15"/>
        <w:numPr>
          <w:ilvl w:val="0"/>
          <w:numId w:val="11"/>
        </w:numPr>
        <w:spacing w:before="0" w:after="280"/>
        <w:ind w:left="1077" w:hanging="357"/>
        <w:rPr/>
      </w:pPr>
      <w:r>
        <w:rPr/>
        <w:t xml:space="preserve"> </w:t>
      </w:r>
      <w:r>
        <w:rPr/>
        <w:t xml:space="preserve">Концепция модернизации российского образования на период до 2010 г. [Текст] // Вестник образования (Приложение). – 2003. – Март. [Сервер МО РФ в Интернете. </w:t>
      </w:r>
      <w:hyperlink r:id="rId3">
        <w:r>
          <w:rPr>
            <w:rStyle w:val="InternetLink"/>
          </w:rPr>
          <w:t>http://www.informika.ru</w:t>
        </w:r>
      </w:hyperlink>
      <w:r>
        <w:rPr/>
        <w:t>].</w:t>
      </w:r>
    </w:p>
    <w:p>
      <w:pPr>
        <w:pStyle w:val="Style15"/>
        <w:numPr>
          <w:ilvl w:val="0"/>
          <w:numId w:val="11"/>
        </w:numPr>
        <w:spacing w:before="0" w:after="280"/>
        <w:ind w:left="1077" w:hanging="357"/>
        <w:rPr/>
      </w:pPr>
      <w:r>
        <w:rPr/>
        <w:t xml:space="preserve"> </w:t>
      </w:r>
      <w:r>
        <w:rPr/>
        <w:t>Лаптев, В.В. Научный подход к построению программ исследования качества образования /модернизации общего образования на рубеже веков [Текст]: сборник научных трудов / В.В. Лаптев. – СПб.: Изд-во РГПУ им. А.И. Герцена, 2001. – С. 3-10</w:t>
      </w:r>
    </w:p>
    <w:p>
      <w:pPr>
        <w:pStyle w:val="Style15"/>
        <w:numPr>
          <w:ilvl w:val="0"/>
          <w:numId w:val="11"/>
        </w:numPr>
        <w:spacing w:before="0" w:after="280"/>
        <w:ind w:left="1077" w:hanging="357"/>
        <w:rPr/>
      </w:pPr>
      <w:r>
        <w:rPr/>
        <w:t xml:space="preserve"> </w:t>
      </w:r>
      <w:r>
        <w:rPr/>
        <w:t>Лук, А.Н. Личность учёного (Обзор зарубежных исследований) [Текст] / А.Н. Лук // Вестник АН СССР, 1977. – №5. – С. 125-134.</w:t>
      </w:r>
    </w:p>
    <w:p>
      <w:pPr>
        <w:pStyle w:val="Style15"/>
        <w:numPr>
          <w:ilvl w:val="0"/>
          <w:numId w:val="11"/>
        </w:numPr>
        <w:spacing w:before="0" w:after="280"/>
        <w:ind w:left="1077" w:hanging="357"/>
        <w:rPr/>
      </w:pPr>
      <w:r>
        <w:rPr/>
        <w:t xml:space="preserve"> </w:t>
      </w:r>
      <w:r>
        <w:rPr/>
        <w:t>Модернизация образования в России. Хрестоматия [Текст] / под ред. В.А. Козырева. – СПб: Изд-во РГПУ им. А.С. Герцена, 2002 . – С. 97</w:t>
      </w:r>
    </w:p>
    <w:p>
      <w:pPr>
        <w:pStyle w:val="Style15"/>
        <w:numPr>
          <w:ilvl w:val="0"/>
          <w:numId w:val="11"/>
        </w:numPr>
        <w:spacing w:before="0" w:after="280"/>
        <w:ind w:left="1077" w:hanging="357"/>
        <w:rPr/>
      </w:pPr>
      <w:r>
        <w:rPr/>
        <w:t xml:space="preserve"> </w:t>
      </w:r>
      <w:r>
        <w:rPr/>
        <w:t>Никонорова, И.Я. Особенности использования системно-структурного критерия в определении профессиональной компетентности учителя [Текст]: дис. к.п.н. / И.Я. Никонорова. – Комсомольск-на-Амуре, 2003. – 192 с., С. 29.</w:t>
      </w:r>
    </w:p>
    <w:p>
      <w:pPr>
        <w:pStyle w:val="Style15"/>
        <w:numPr>
          <w:ilvl w:val="0"/>
          <w:numId w:val="11"/>
        </w:numPr>
        <w:spacing w:before="0" w:after="280"/>
        <w:ind w:left="1077" w:hanging="357"/>
        <w:rPr/>
      </w:pPr>
      <w:r>
        <w:rPr/>
        <w:t xml:space="preserve"> </w:t>
      </w:r>
      <w:r>
        <w:rPr/>
        <w:t>Российское образование – 2020: Модель образования для экономики, основанной на знаниях [Текст]: к IX Международной научной конференции. «Модернизация экономики и глобализация»; Москва, 1-3 апреля 2008 г. / Под. ред. Я. Кузьминова, И.Фрумина; Гос.ун-т – Высшая школа экономики. – М. Изд. дом ГУВШЭ, 2008.</w:t>
      </w:r>
    </w:p>
    <w:p>
      <w:pPr>
        <w:pStyle w:val="Style15"/>
        <w:numPr>
          <w:ilvl w:val="0"/>
          <w:numId w:val="11"/>
        </w:numPr>
        <w:spacing w:before="0" w:after="280"/>
        <w:ind w:left="1077" w:hanging="357"/>
        <w:rPr/>
      </w:pPr>
      <w:r>
        <w:rPr/>
        <w:t>Скотникова, А.М. Психологическая структура и типы исследовательской позиции [Текст]: автореф. дис. к. псих.н. / А.М. Скотникова: 19.00.01. – Москва, 2008. – 24 с., С.12</w:t>
      </w:r>
    </w:p>
    <w:p>
      <w:pPr>
        <w:pStyle w:val="Style15"/>
        <w:numPr>
          <w:ilvl w:val="0"/>
          <w:numId w:val="11"/>
        </w:numPr>
        <w:spacing w:before="0" w:after="280"/>
        <w:ind w:left="1077" w:hanging="357"/>
        <w:rPr/>
      </w:pPr>
      <w:r>
        <w:rPr/>
        <w:t xml:space="preserve"> </w:t>
      </w:r>
      <w:r>
        <w:rPr/>
        <w:t xml:space="preserve">Сластёнин, В.А. Педагогика: Учебное пособие для студентов педагогических учеб завед. [Текст] / В.А. Сластёнин, И.Ф. Исаев, А.И. Мищенко, Е.Н. Шиянов. – М.: Школа-Пресс, 1998. – 512 с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9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 результатов БОП по модулю № 1</w:t>
      </w:r>
    </w:p>
    <w:p>
      <w:pPr>
        <w:pStyle w:val="Normal"/>
        <w:ind w:firstLine="709"/>
        <w:rPr/>
      </w:pPr>
      <w:r>
        <w:rPr/>
        <w:t>В целях отслеживания продуктивности работы стажировочной площадки просим  Вас ответить на  вопросы входного и выходного контрол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Каково по вашему мнению соотношение двух понятий: «содержание образования», «содержание учебного предмета? Совпадают ли эти понятия по смыслу?</w:t>
      </w:r>
    </w:p>
    <w:p>
      <w:pPr>
        <w:pStyle w:val="Normal"/>
        <w:rPr/>
      </w:pPr>
      <w:r>
        <w:rPr/>
        <w:t>А) 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не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Из каких слагаемых состоит понятие «содержание образования»?</w:t>
      </w:r>
    </w:p>
    <w:p>
      <w:pPr>
        <w:pStyle w:val="Normal"/>
        <w:rPr/>
      </w:pPr>
      <w:r>
        <w:rPr/>
        <w:t>…………………………………</w:t>
      </w:r>
      <w:r>
        <w:rPr/>
        <w:t>+……………………………………= содержание образования</w:t>
      </w:r>
    </w:p>
    <w:p>
      <w:pPr>
        <w:pStyle w:val="Normal"/>
        <w:rPr/>
      </w:pPr>
      <w:r>
        <w:rPr>
          <w:b/>
          <w:bCs/>
          <w:i/>
          <w:iCs/>
        </w:rPr>
        <w:t>3.Каково соотношение понятий « метапредметный подход» и «компетентностный подход? Совпадают ли эти понятия по смыслу</w:t>
      </w:r>
      <w:r>
        <w:rPr/>
        <w:t>?</w:t>
      </w:r>
    </w:p>
    <w:p>
      <w:pPr>
        <w:pStyle w:val="Normal"/>
        <w:rPr/>
      </w:pPr>
      <w:r>
        <w:rPr>
          <w:b/>
          <w:bCs/>
        </w:rPr>
        <w:t>А) да –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В чем разница между этими понятиями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Ключевые компетенции формируются в большей степени на основе:</w:t>
      </w:r>
    </w:p>
    <w:p>
      <w:pPr>
        <w:pStyle w:val="Normal"/>
        <w:rPr/>
      </w:pPr>
      <w:r>
        <w:rPr/>
        <w:t>А) предметного содержани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) метапредметного содержани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Что такое фундаментальный образовательный объект?</w:t>
      </w:r>
    </w:p>
    <w:p>
      <w:pPr>
        <w:pStyle w:val="Normal"/>
        <w:rPr/>
      </w:pPr>
      <w:r>
        <w:rPr/>
        <w:t>А) основное содержание,</w:t>
      </w:r>
    </w:p>
    <w:p>
      <w:pPr>
        <w:pStyle w:val="Normal"/>
        <w:rPr/>
      </w:pPr>
      <w:r>
        <w:rPr/>
        <w:t>Б) дополнительное содержание,</w:t>
      </w:r>
    </w:p>
    <w:p>
      <w:pPr>
        <w:pStyle w:val="Normal"/>
        <w:rPr/>
      </w:pPr>
      <w:r>
        <w:rPr/>
        <w:t>В</w:t>
      </w:r>
      <w:r>
        <w:rPr>
          <w:b/>
          <w:bCs/>
        </w:rPr>
        <w:t>) узловые точки содержания,</w:t>
      </w:r>
    </w:p>
    <w:p>
      <w:pPr>
        <w:pStyle w:val="Normal"/>
        <w:rPr>
          <w:b/>
          <w:b/>
          <w:bCs/>
        </w:rPr>
      </w:pPr>
      <w:r>
        <w:rPr/>
        <w:t xml:space="preserve">Г) </w:t>
      </w:r>
      <w:r>
        <w:rPr>
          <w:b/>
          <w:bCs/>
        </w:rPr>
        <w:t>обобщенные понятия,</w:t>
      </w:r>
    </w:p>
    <w:p>
      <w:pPr>
        <w:pStyle w:val="Normal"/>
        <w:rPr>
          <w:b/>
          <w:b/>
          <w:bCs/>
        </w:rPr>
      </w:pPr>
      <w:r>
        <w:rPr/>
        <w:t xml:space="preserve">Д) </w:t>
      </w:r>
      <w:r>
        <w:rPr>
          <w:b/>
          <w:bCs/>
        </w:rPr>
        <w:t>фундаментальные понятия.</w:t>
      </w:r>
    </w:p>
    <w:p>
      <w:pPr>
        <w:pStyle w:val="Normal"/>
        <w:rPr/>
      </w:pPr>
      <w:r>
        <w:rPr>
          <w:b/>
          <w:bCs/>
          <w:i/>
          <w:iCs/>
        </w:rPr>
        <w:t>6. В каких технологиях больше заложены возможности формирования ключевых компетентностей:</w:t>
      </w:r>
    </w:p>
    <w:p>
      <w:pPr>
        <w:pStyle w:val="Style15"/>
        <w:shd w:fill="E7F2F9" w:val="clear"/>
        <w:jc w:val="both"/>
        <w:rPr>
          <w:b/>
          <w:b/>
          <w:bCs/>
        </w:rPr>
      </w:pPr>
      <w:r>
        <w:rPr/>
        <w:t xml:space="preserve">А) </w:t>
      </w:r>
      <w:r>
        <w:rPr>
          <w:b/>
          <w:bCs/>
        </w:rPr>
        <w:t xml:space="preserve">развивающее обучение Эльконина-Давыдова; </w:t>
      </w:r>
    </w:p>
    <w:p>
      <w:pPr>
        <w:pStyle w:val="Style15"/>
        <w:shd w:fill="E7F2F9" w:val="clear"/>
        <w:jc w:val="both"/>
        <w:rPr>
          <w:b/>
          <w:b/>
          <w:bCs/>
        </w:rPr>
      </w:pPr>
      <w:r>
        <w:rPr>
          <w:b/>
          <w:bCs/>
        </w:rPr>
        <w:t xml:space="preserve">Б) мыследеятельностная педагогика Громыко А.В; </w:t>
      </w:r>
    </w:p>
    <w:p>
      <w:pPr>
        <w:pStyle w:val="Style15"/>
        <w:shd w:fill="E7F2F9" w:val="clear"/>
        <w:jc w:val="both"/>
        <w:rPr/>
      </w:pPr>
      <w:r>
        <w:rPr/>
        <w:t>В) технология Шаталова</w:t>
      </w:r>
    </w:p>
    <w:p>
      <w:pPr>
        <w:pStyle w:val="Style15"/>
        <w:shd w:fill="E7F2F9" w:val="clear"/>
        <w:jc w:val="both"/>
        <w:rPr/>
      </w:pPr>
      <w:r>
        <w:rPr/>
        <w:t>Г) технология РО Занкова В.В.</w:t>
      </w:r>
    </w:p>
    <w:p>
      <w:pPr>
        <w:pStyle w:val="Style15"/>
        <w:shd w:fill="E7F2F9" w:val="clear"/>
        <w:jc w:val="both"/>
        <w:rPr/>
      </w:pPr>
      <w:r>
        <w:rPr/>
        <w:t>Д) традиционное обучение;</w:t>
      </w:r>
    </w:p>
    <w:p>
      <w:pPr>
        <w:pStyle w:val="Style15"/>
        <w:shd w:fill="E7F2F9" w:val="clear"/>
        <w:jc w:val="both"/>
        <w:rPr>
          <w:b/>
          <w:b/>
          <w:bCs/>
        </w:rPr>
      </w:pPr>
      <w:r>
        <w:rPr/>
        <w:t xml:space="preserve">Е) </w:t>
      </w:r>
      <w:r>
        <w:rPr>
          <w:b/>
          <w:bCs/>
        </w:rPr>
        <w:t>технология исследовательского обучения -</w:t>
      </w:r>
    </w:p>
    <w:p>
      <w:pPr>
        <w:pStyle w:val="Normal"/>
        <w:rPr/>
      </w:pPr>
      <w:r>
        <w:rPr>
          <w:b/>
          <w:bCs/>
          <w:i/>
          <w:iCs/>
        </w:rPr>
        <w:t>7. Как меняется роль учителя в компетентностном образовании. Учитель прежде всего:</w:t>
      </w:r>
    </w:p>
    <w:p>
      <w:pPr>
        <w:pStyle w:val="Normal"/>
        <w:rPr/>
      </w:pPr>
      <w:r>
        <w:rPr/>
        <w:t>А) информатор</w:t>
      </w:r>
    </w:p>
    <w:p>
      <w:pPr>
        <w:pStyle w:val="Style15"/>
        <w:shd w:fill="E7F2F9" w:val="clear"/>
        <w:jc w:val="both"/>
        <w:rPr>
          <w:b/>
          <w:b/>
          <w:bCs/>
        </w:rPr>
      </w:pPr>
      <w:r>
        <w:rPr>
          <w:b/>
          <w:bCs/>
        </w:rPr>
        <w:t xml:space="preserve">Б) тьютор - </w:t>
      </w:r>
    </w:p>
    <w:p>
      <w:pPr>
        <w:pStyle w:val="Style15"/>
        <w:shd w:fill="E7F2F9" w:val="clear"/>
        <w:jc w:val="both"/>
        <w:rPr/>
      </w:pPr>
      <w:r>
        <w:rPr/>
        <w:t>В) эксперт–</w:t>
      </w:r>
    </w:p>
    <w:p>
      <w:pPr>
        <w:pStyle w:val="Style15"/>
        <w:shd w:fill="E7F2F9" w:val="clear"/>
        <w:jc w:val="both"/>
        <w:rPr/>
      </w:pPr>
      <w:r>
        <w:rPr/>
        <w:t xml:space="preserve">Г) организатор УД– </w:t>
      </w:r>
    </w:p>
    <w:p>
      <w:pPr>
        <w:pStyle w:val="Style15"/>
        <w:shd w:fill="E7F2F9" w:val="clear"/>
        <w:jc w:val="both"/>
        <w:rPr>
          <w:b/>
          <w:b/>
          <w:bCs/>
        </w:rPr>
      </w:pPr>
      <w:r>
        <w:rPr>
          <w:b/>
          <w:bCs/>
        </w:rPr>
        <w:t>Д) проектировщиксодержания образования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Как вы думаете, какая функция учителя становится главной, без которой теряют смысл другие функции учителя:</w:t>
      </w:r>
    </w:p>
    <w:p>
      <w:pPr>
        <w:pStyle w:val="Normal"/>
        <w:rPr/>
      </w:pPr>
      <w:r>
        <w:rPr/>
        <w:t>А) эксперт</w:t>
      </w:r>
    </w:p>
    <w:p>
      <w:pPr>
        <w:pStyle w:val="Normal"/>
        <w:rPr/>
      </w:pPr>
      <w:r>
        <w:rPr/>
        <w:t>Б) организа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проектировщик содержания образования -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ценки качества открытых уроков уч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АСОШ № 1» просим ответить на вопрос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Реализованы ли на  этом уроке принципы компетентностно-деятельностного  подхода? Если да, то назовите его признаки: </w:t>
      </w:r>
    </w:p>
    <w:p>
      <w:pPr>
        <w:pStyle w:val="Normal"/>
        <w:rPr/>
      </w:pPr>
      <w:r>
        <w:rPr/>
        <w:t>1……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.</w:t>
      </w:r>
    </w:p>
    <w:p>
      <w:pPr>
        <w:pStyle w:val="Normal"/>
        <w:rPr/>
      </w:pPr>
      <w:r>
        <w:rPr/>
        <w:t>3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Был ли на данном уроке выход на метапредметный уровень? Если да, то в чем оно выражалось:</w:t>
      </w:r>
    </w:p>
    <w:p>
      <w:pPr>
        <w:pStyle w:val="Normal"/>
        <w:rPr/>
      </w:pPr>
      <w:r>
        <w:rPr/>
        <w:t>1…………………………………………..</w:t>
      </w:r>
    </w:p>
    <w:p>
      <w:pPr>
        <w:pStyle w:val="Normal"/>
        <w:rPr/>
      </w:pPr>
      <w:r>
        <w:rPr/>
        <w:t>2…………………………………………………</w:t>
      </w:r>
    </w:p>
    <w:p>
      <w:pPr>
        <w:pStyle w:val="Normal"/>
        <w:rPr/>
      </w:pPr>
      <w:r>
        <w:rPr/>
        <w:t>3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цените качество посещенного урока с точки зрения компетентностного подхода:</w:t>
      </w:r>
    </w:p>
    <w:p>
      <w:pPr>
        <w:pStyle w:val="Normal"/>
        <w:rPr/>
      </w:pPr>
      <w:r>
        <w:rPr/>
        <w:t>1. высокий уровень</w:t>
      </w:r>
    </w:p>
    <w:p>
      <w:pPr>
        <w:pStyle w:val="Normal"/>
        <w:rPr/>
      </w:pPr>
      <w:r>
        <w:rPr/>
        <w:t xml:space="preserve">2. есть некоторые проблемы </w:t>
      </w:r>
    </w:p>
    <w:p>
      <w:pPr>
        <w:pStyle w:val="Normal"/>
        <w:rPr/>
      </w:pPr>
      <w:r>
        <w:rPr/>
        <w:t>3 недопустим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spacing w:before="280" w:after="280"/>
        <w:ind w:firstLine="570"/>
        <w:jc w:val="center"/>
        <w:rPr/>
      </w:pPr>
      <w:r>
        <w:rPr>
          <w:rStyle w:val="StrongEmphasis"/>
        </w:rPr>
        <w:t>Рефлексия стажировки учителей ОУ Забайкальского края по повышению квалификации педагогических кадров для реализации требований ФГОС на базе МОУ «АСОШ №1»</w:t>
      </w:r>
    </w:p>
    <w:p>
      <w:pPr>
        <w:pStyle w:val="Normal"/>
        <w:spacing w:before="280" w:after="280"/>
        <w:ind w:firstLine="570"/>
        <w:jc w:val="both"/>
        <w:rPr/>
      </w:pPr>
      <w:r>
        <w:rPr>
          <w:rStyle w:val="Emphasis"/>
          <w:i w:val="false"/>
          <w:iCs w:val="false"/>
        </w:rPr>
        <w:t xml:space="preserve">Рефлексия направлена на осознание пройденного пути, на сбор в общую копилку замеченного, обдуманного, понятого каждым. Её цель – не просто уйти с зафиксированным результатом, а выстроить смысловую цепочку, сравнить свою работу с опытом других участников стажировки. Для подведения итогов работы БОП будет использовано </w:t>
      </w:r>
      <w:r>
        <w:rPr>
          <w:rStyle w:val="StrongEmphasis"/>
          <w:b w:val="false"/>
          <w:bCs w:val="false"/>
        </w:rPr>
        <w:t xml:space="preserve">упражнение «Плюс-минус-интересно» </w:t>
      </w:r>
      <w:r>
        <w:rPr>
          <w:rStyle w:val="Emphasis"/>
          <w:i w:val="false"/>
          <w:iCs w:val="false"/>
        </w:rPr>
        <w:t>Эдварда де Боно.</w:t>
      </w:r>
    </w:p>
    <w:tbl>
      <w:tblPr>
        <w:tblW w:w="117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350"/>
        <w:gridCol w:w="4052"/>
      </w:tblGrid>
      <w:tr>
        <w:trPr/>
        <w:tc>
          <w:tcPr>
            <w:tcW w:w="43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люс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Минус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Интересно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(записывается все, что понравилось в работе БОП, информация и формы работы,  которые вызвали положительные эмоции, либо по Вашему мнению могут быть полезны для достижения каких-то целей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(записывается все, что не понравилось в работе БОП, показалось скучным, вызвало неприязнь, осталось непонятным, или информация, которая, по Вашему мнению, оказалась для Вас не нужной, бесполезной с точки зрения решения жизненных ситуаций)</w:t>
            </w:r>
          </w:p>
        </w:tc>
        <w:tc>
          <w:tcPr>
            <w:tcW w:w="40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(вписывается все любопытные факты, о которых узнали на БОП и что бы еще хотелось узнать по данной проблеме, вопросы к организаторам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Date1">
    <w:name w:val="date1"/>
    <w:basedOn w:val="Style13"/>
    <w:qFormat/>
    <w:rPr/>
  </w:style>
  <w:style w:type="character" w:styleId="Date2">
    <w:name w:val="date2"/>
    <w:basedOn w:val="Style13"/>
    <w:qFormat/>
    <w:rPr/>
  </w:style>
  <w:style w:type="character" w:styleId="Date3">
    <w:name w:val="date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concomment">
    <w:name w:val="icon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40" w:after="0"/>
      <w:ind w:firstLine="709"/>
      <w:jc w:val="both"/>
    </w:pPr>
    <w:rPr>
      <w:sz w:val="26"/>
      <w:szCs w:val="26"/>
    </w:rPr>
  </w:style>
  <w:style w:type="paragraph" w:styleId="Postmetadataalt">
    <w:name w:val="postmetadata alt"/>
    <w:basedOn w:val="Normal"/>
    <w:qFormat/>
    <w:pPr>
      <w:spacing w:before="280" w:after="280"/>
    </w:pPr>
    <w:rPr/>
  </w:style>
  <w:style w:type="paragraph" w:styleId="Pageinfo">
    <w:name w:val="pageinfo"/>
    <w:basedOn w:val="Normal"/>
    <w:qFormat/>
    <w:pPr>
      <w:spacing w:before="280" w:after="280"/>
    </w:pPr>
    <w:rPr/>
  </w:style>
  <w:style w:type="paragraph" w:styleId="Bodyfull">
    <w:name w:val="body_fu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ssch1@mail.ru" TargetMode="External"/><Relationship Id="rId3" Type="http://schemas.openxmlformats.org/officeDocument/2006/relationships/hyperlink" Target="http://www.informi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7:00Z</dcterms:created>
  <dc:creator>Admin</dc:creator>
  <dc:description/>
  <dc:language>en-US</dc:language>
  <cp:lastModifiedBy>Home</cp:lastModifiedBy>
  <cp:lastPrinted>2012-02-26T15:52:00Z</cp:lastPrinted>
  <dcterms:modified xsi:type="dcterms:W3CDTF">2012-03-25T10:07:00Z</dcterms:modified>
  <cp:revision>2</cp:revision>
  <dc:subject/>
  <dc:title>Агинский институт повышения квалификации работников социальной сферы</dc:title>
</cp:coreProperties>
</file>